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hu-HU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-464820</wp:posOffset>
                      </wp:positionV>
                      <wp:extent cx="1501140" cy="1534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153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u-HU"/>
                                    </w:rPr>
                                    <w:t xml:space="preserve">Fotó </w:t>
                                  </w:r>
                                  <w:r>
                                    <w:rPr>
                                      <w:lang w:val="hu-HU"/>
                                    </w:rPr>
                                    <w:drawing>
                                      <wp:inline distT="0" distB="0" distL="0" distR="0">
                                        <wp:extent cx="1286510" cy="1189990"/>
                                        <wp:effectExtent l="0" t="0" r="0" b="0"/>
                                        <wp:docPr id="3" name="önarckép Val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önarckép Val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6510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8.2pt;height:120.85pt;mso-wrap-distance-left:9.05pt;mso-wrap-distance-right:9.05pt;mso-wrap-distance-top:0pt;mso-wrap-distance-bottom:0pt;margin-top:-36.6pt;mso-position-vertical-relative:text;margin-left:41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 xml:space="preserve">Fotó </w:t>
                            </w:r>
                            <w:r>
                              <w:rPr>
                                <w:lang w:val="hu-HU"/>
                              </w:rPr>
                              <w:drawing>
                                <wp:inline distT="0" distB="0" distL="0" distR="0">
                                  <wp:extent cx="1286510" cy="1189990"/>
                                  <wp:effectExtent l="0" t="0" r="0" b="0"/>
                                  <wp:docPr id="4" name="önarckép Val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önarckép Val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Önéletrajz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1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Né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  <w:t>VALKUSZNÉ R. VALÉ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Cí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182 Budapest, Bója utca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06-20-345454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valkuszvaleria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Állampolgárság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  <w:p>
            <w:pPr>
              <w:pStyle w:val="Aaoeeu"/>
              <w:numPr>
                <w:ilvl w:val="0"/>
                <w:numId w:val="1"/>
              </w:numPr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Dátum</w:t>
            </w:r>
          </w:p>
          <w:p>
            <w:pPr>
              <w:pStyle w:val="Aaoeeu"/>
              <w:numPr>
                <w:ilvl w:val="0"/>
                <w:numId w:val="1"/>
              </w:numPr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Cég neve és címe</w:t>
            </w:r>
          </w:p>
          <w:p>
            <w:pPr>
              <w:pStyle w:val="Aaoeeu"/>
              <w:numPr>
                <w:ilvl w:val="0"/>
                <w:numId w:val="1"/>
              </w:numPr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Üzleti Ágazat típusa</w:t>
            </w:r>
          </w:p>
          <w:p>
            <w:pPr>
              <w:pStyle w:val="Aaoeeu"/>
              <w:numPr>
                <w:ilvl w:val="0"/>
                <w:numId w:val="1"/>
              </w:numPr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Beosztás</w:t>
            </w:r>
          </w:p>
          <w:p>
            <w:pPr>
              <w:pStyle w:val="Aaoeeu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Főbb tevékenységek és felelősségek</w:t>
            </w:r>
          </w:p>
          <w:p>
            <w:pPr>
              <w:pStyle w:val="Aaoeeu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  <w:p>
            <w:pPr>
              <w:pStyle w:val="Aaoeeu"/>
              <w:numPr>
                <w:ilvl w:val="0"/>
                <w:numId w:val="1"/>
              </w:numPr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Dátum</w:t>
            </w:r>
          </w:p>
          <w:p>
            <w:pPr>
              <w:pStyle w:val="Aaoeeu"/>
              <w:numPr>
                <w:ilvl w:val="0"/>
                <w:numId w:val="1"/>
              </w:numPr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Cég neve és címe</w:t>
            </w:r>
          </w:p>
          <w:p>
            <w:pPr>
              <w:pStyle w:val="Aaoeeu"/>
              <w:numPr>
                <w:ilvl w:val="0"/>
                <w:numId w:val="1"/>
              </w:numPr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Üzleti Ágazat típusa</w:t>
            </w:r>
          </w:p>
          <w:p>
            <w:pPr>
              <w:pStyle w:val="Aaoeeu"/>
              <w:numPr>
                <w:ilvl w:val="0"/>
                <w:numId w:val="1"/>
              </w:numPr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Beosztás</w:t>
            </w:r>
          </w:p>
          <w:p>
            <w:pPr>
              <w:pStyle w:val="Aaoeeu"/>
              <w:numPr>
                <w:ilvl w:val="0"/>
                <w:numId w:val="1"/>
              </w:numPr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Főbb tevékenységek és felelős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agyar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2017-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lang w:val="hu-HU"/>
              </w:rPr>
              <w:t>Városgazda Utánpótlás Akadémia Nonprofit Kft.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port vállalkozás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Gazdálkodásért Felelős Vezető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hu-HU"/>
              </w:rPr>
              <w:t xml:space="preserve">A szervezet üzleti- és költségvetés-tervezésének támogatása, ezzel összefüggésben az elfogadott költségvetések követése, valamint kimutatások, elszámolások készítése. A követeléskezelés folyamatának koordinálása, működtetése. 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A munkakör célja továbbá a haszonbérleti szerződésekkel összefüggő folyamatok teljeskörű kezelése, a szerződésállomány gondozása és a TAO pályázatokhoz kapcsolódó, illetve a nem kifejezetten TAO pályázatokkal kapcsolatos ügyintézés.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2012-2017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Dirickx Kerítés Kft.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kereskedelem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Irodavezető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ámlázás, kintlévőség kezelés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hu-HU"/>
              </w:rPr>
              <w:t>pénzügyi kimutatások készítése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házi pénztár kezelése, banki utalások lebonyolítása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anyagok könyvelésre előkészítése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kapcsolattartás a könyvelővel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irattározási- archiválási feladatok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levelezés bonyolítása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unkaügyi feladatok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hu-HU"/>
              </w:rPr>
              <w:t>irodai és készlet beszerzések koordinálása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raktári készletnyilvántartás naprakész vezetése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flottás gépkocsikkal kapcsolatos ügyintézés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fuvarszervezés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projektelemzés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Cég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Üzleti ágazat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2007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Monda-Technika Kft.  (City Cartel Kft. Franchise partnere volt)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elős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Ingatlaniro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rodavezető, hitelügyintéz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elős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Általános operatív irodavezetői teendők a X. kerületi irodába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tékesítő kollégák toborzása, felvétele, motiválás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ngatlanértékesítésben, hitelezésben való aktív részvéte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Kapcsolattartás a franchise tulajdonossal, banki ügyintézőkkel, könyvelőve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Pénzügyi jelentések készítése, riportál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Havi zárási feladatok, belső meetingek lebonyolítás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Pénzügyi tervezés, gazdaságos működteté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Szerződések kötése, munkaügyi feladatok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Dá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1996 -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Cég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Novartis Hungária Kft.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 1114 Budapest Bartók Béla út 43-47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Üzleti ágazat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Pénzügy-Számvi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Senior könyvelő PR &amp; Communic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elős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Dolgozók be-és kiléptetése, pénzügyi képzése, előadások tartás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130 dolgozó elszámolásának feldolgozása, ellenőrzé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pénzügyi osztály rendezvényeinek szervezése, az osztály működteté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Kommunikációs feladatok, intranet működteté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Dokumentációk archiválása, SAP rendszerben könyvelé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Havi zárási feladatok, belső meetingek lebonyolítás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gazdasági igazgató és a főkönyvelő munkájának adminisztratív támogatás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finance iroda vezeté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Tanulmányok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Dá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1998-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i Intézmény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hu-HU"/>
              </w:rPr>
              <w:t>Budapesti Műszaki Egyetem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Vegyészmérnö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Kiemelt tárgya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Szerves kém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Végzettség szint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isk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Dá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1995-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i Intézmény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Perfect Oktatási Kft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érlegképes könyvel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Kiemelt tárgya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Vállalkozási sza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Dá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2007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i Intézmény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FÜTI OMEGA INGATLANISKO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ngatlanértékesít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Kiemelt tárgya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ngatlanértékesítő, értékbecsl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Végzettség szint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Szakirányú felsőfok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Kompetenciák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hu-HU"/>
              </w:rPr>
              <w:t>Anyanyel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lang w:val="hu-HU"/>
              </w:rPr>
              <w:t>Magyar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  <w:t>Egyéb Nyelvismere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hu-HU"/>
              </w:rPr>
            </w:pPr>
            <w:r>
              <w:rPr>
                <w:rFonts w:cs="Arial Narrow" w:ascii="Arial Narrow" w:hAnsi="Arial Narrow"/>
                <w:i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lang w:val="hu-HU"/>
              </w:rPr>
              <w:t>Ang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  <w:t xml:space="preserve">Számítógépes Ismeretek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zCs w:val="24"/>
                <w:lang w:val="hu-HU"/>
              </w:rPr>
              <w:t>Microsoft Word</w:t>
            </w:r>
            <w:r>
              <w:rPr>
                <w:rFonts w:cs="Garamond" w:ascii="Arial Narrow" w:hAnsi="Arial Narrow"/>
                <w:szCs w:val="24"/>
                <w:vertAlign w:val="superscript"/>
                <w:lang w:val="hu-HU"/>
              </w:rPr>
              <w:t>®</w:t>
            </w:r>
            <w:r>
              <w:rPr>
                <w:rFonts w:cs="Arial Narrow" w:ascii="Arial Narrow" w:hAnsi="Arial Narrow"/>
                <w:szCs w:val="24"/>
                <w:lang w:val="hu-HU"/>
              </w:rPr>
              <w:t>, Excel</w:t>
            </w:r>
            <w:r>
              <w:rPr>
                <w:rFonts w:cs="Garamond" w:ascii="Arial Narrow" w:hAnsi="Arial Narrow"/>
                <w:szCs w:val="24"/>
                <w:vertAlign w:val="superscript"/>
                <w:lang w:val="hu-HU"/>
              </w:rPr>
              <w:t>®</w:t>
            </w:r>
            <w:r>
              <w:rPr>
                <w:rFonts w:cs="Arial Narrow" w:ascii="Arial Narrow" w:hAnsi="Arial Narrow"/>
                <w:szCs w:val="24"/>
                <w:lang w:val="hu-HU"/>
              </w:rPr>
              <w:t>, Power Point</w:t>
            </w:r>
            <w:r>
              <w:rPr>
                <w:rFonts w:cs="Garamond" w:ascii="Arial Narrow" w:hAnsi="Arial Narrow"/>
                <w:szCs w:val="24"/>
                <w:vertAlign w:val="superscript"/>
                <w:lang w:val="hu-HU"/>
              </w:rPr>
              <w:t>®</w:t>
            </w:r>
            <w:r>
              <w:rPr>
                <w:rFonts w:cs="Arial Narrow" w:ascii="Arial Narrow" w:hAnsi="Arial Narrow"/>
                <w:szCs w:val="24"/>
                <w:lang w:val="hu-HU"/>
              </w:rPr>
              <w:t>, internet teljes körű használat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Vezetői Engedél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B kategóriás jogosítván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  <w:t>Egyéb Kompetenciá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hu-H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Pénzügyi szolgáltatást végzők Hatósági Vizsga meglé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  <w:t>Érdeklődési Kör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Család, tenisz, színház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/</w:t>
            </w:r>
          </w:p>
          <w:p>
            <w:pPr>
              <w:pStyle w:val="Aaoeeu"/>
              <w:rPr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hu-HU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  <w:t xml:space="preserve">Publikációk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„</w:t>
            </w:r>
            <w:r>
              <w:rPr>
                <w:rFonts w:cs="Arial Narrow" w:ascii="Arial Narrow" w:hAnsi="Arial Narrow"/>
                <w:lang w:val="hu-HU"/>
              </w:rPr>
              <w:t>Expense riport” névre hallgató program létrehozása, projectvezeté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Prezentációs technika tréningen való részvétel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Time-management tréning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elléklet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fotó</w:t>
            </w:r>
          </w:p>
        </w:tc>
      </w:tr>
    </w:tbl>
    <w:p>
      <w:pPr>
        <w:pStyle w:val="Aaoeeu"/>
        <w:widowControl/>
        <w:rPr>
          <w:lang w:val="hu-HU"/>
        </w:rPr>
      </w:pPr>
      <w:r>
        <w:rPr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Budapest, 2020. 06. 05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6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9:51:00Z</dcterms:created>
  <dc:creator>zs.molnar</dc:creator>
  <dc:description/>
  <dc:language>en-US</dc:language>
  <cp:lastModifiedBy>Árvay Sándor</cp:lastModifiedBy>
  <dcterms:modified xsi:type="dcterms:W3CDTF">2020-07-2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185384</vt:r8>
  </property>
  <property fmtid="{D5CDD505-2E9C-101B-9397-08002B2CF9AE}" pid="3" name="_AuthorEmail">
    <vt:lpwstr>zs.molnar@sanomabp.hu</vt:lpwstr>
  </property>
  <property fmtid="{D5CDD505-2E9C-101B-9397-08002B2CF9AE}" pid="4" name="_AuthorEmailDisplayName">
    <vt:lpwstr>Molnár Zsuzsan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