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GYARORSZÁG 2021. ÉV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ELNŐTT TENISZ CSAPATBAJNOKSÁGÁNAK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SENYKIÍRÁS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Rendező</w:t>
      </w:r>
    </w:p>
    <w:p>
      <w:pPr>
        <w:pStyle w:val="Normal"/>
        <w:jc w:val="both"/>
        <w:rPr/>
      </w:pPr>
      <w:r>
        <w:rPr/>
        <w:t>Az Országos Csapatbajnokság rendezője a Magyar Tenisz Szövet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Általános szabályok</w:t>
      </w:r>
    </w:p>
    <w:p>
      <w:pPr>
        <w:pStyle w:val="Normal"/>
        <w:jc w:val="both"/>
        <w:rPr/>
      </w:pPr>
      <w:r>
        <w:rPr/>
        <w:t>Az általános szabályok letölthetőek a Magyar Tenisz Szövetség honlapjáról (</w:t>
      </w:r>
      <w:hyperlink r:id="rId2">
        <w:r>
          <w:rPr>
            <w:rStyle w:val="InternetLink"/>
          </w:rPr>
          <w:t>www.huntennis.h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Díjazás</w:t>
      </w:r>
    </w:p>
    <w:p>
      <w:pPr>
        <w:pStyle w:val="Normal"/>
        <w:jc w:val="both"/>
        <w:rPr/>
      </w:pPr>
      <w:r>
        <w:rPr/>
        <w:t>A győztes és helyezett csapatok érem díjazásban részesülnek (8-8 érem/csapat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Nevezési díj</w:t>
      </w:r>
    </w:p>
    <w:p>
      <w:pPr>
        <w:pStyle w:val="Normal"/>
        <w:jc w:val="both"/>
        <w:rPr/>
      </w:pPr>
      <w:r>
        <w:rPr/>
        <w:t>A Magyar Tenisz Szövetség Közgyűlésének 2019. februári határozata szerin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osztály</w:t>
        <w:tab/>
        <w:t>15.000,-/csapat</w:t>
      </w:r>
    </w:p>
    <w:p>
      <w:pPr>
        <w:pStyle w:val="Normal"/>
        <w:jc w:val="both"/>
        <w:rPr/>
      </w:pPr>
      <w:r>
        <w:rPr/>
        <w:t>II. osztály</w:t>
        <w:tab/>
        <w:t>35.000,-/csapat</w:t>
      </w:r>
    </w:p>
    <w:p>
      <w:pPr>
        <w:pStyle w:val="Normal"/>
        <w:jc w:val="both"/>
        <w:rPr/>
      </w:pPr>
      <w:r>
        <w:rPr/>
        <w:t>I. osztály</w:t>
        <w:tab/>
        <w:t>60.000,-/csapat</w:t>
      </w:r>
    </w:p>
    <w:p>
      <w:pPr>
        <w:pStyle w:val="Normal"/>
        <w:jc w:val="both"/>
        <w:rPr/>
      </w:pPr>
      <w:r>
        <w:rPr/>
        <w:t>Szuperliga</w:t>
        <w:tab/>
        <w:t>100.000,-/csapat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/>
      </w:pPr>
      <w:r>
        <w:rPr/>
        <w:t>A nevezési díjakat az első találkozó előtti hétfő 16:00 óráig kell befizetni a Szövetség számlájára. Amelyik csapat ezen kötelezettségét a határidőre – neki felróható okból - elmulasztja, a bajnokságból a tárgyévben kizárásra kerül és a következő évben a legalsó osztályban kell indul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Labda</w:t>
      </w:r>
    </w:p>
    <w:p>
      <w:pPr>
        <w:pStyle w:val="Normal"/>
        <w:jc w:val="both"/>
        <w:rPr/>
      </w:pPr>
      <w:r>
        <w:rPr/>
        <w:t xml:space="preserve">A CSB-n használatos labdafajta: </w:t>
      </w:r>
      <w:r>
        <w:rPr>
          <w:b/>
          <w:bCs/>
        </w:rPr>
        <w:t>ROBIN SÖDERLING</w:t>
      </w:r>
    </w:p>
    <w:p>
      <w:pPr>
        <w:pStyle w:val="Normal"/>
        <w:jc w:val="both"/>
        <w:rPr/>
      </w:pPr>
      <w:r>
        <w:rPr/>
        <w:t xml:space="preserve">Az I. osztályban minden egyes és páros mérkőzést 3-3 új labdával kell, a II. és III. osztályban pedig minden egyes és páros mérkőzést 2-2 új labdával kell játszani. </w:t>
      </w:r>
    </w:p>
    <w:p>
      <w:pPr>
        <w:pStyle w:val="Normal"/>
        <w:jc w:val="both"/>
        <w:rPr/>
      </w:pPr>
      <w:r>
        <w:rPr/>
        <w:t>A Szuperligában a CSB sorsolásakor történt megállapodás szerint kell biztosítani labd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Emlékeztető: Fontosabb szabálymódosítás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den osztályban előbb az egyes mérkőzések, majd utána a párosok következ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rosokat No-Ad, MTB szabály szerint kell játsz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érfi III. osztályban és Női II. osztályban egy szakosztály több csapatot is indíthat azonos osztályban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nden csapatnak külön-külön meg kell felelni a minimális létszám előírásn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hetőség szerint külön csoportba kerül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ennyiben nem oldható meg a külön csoport, akkor az első mérkőzést egymás ellen kell játsza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 játékos csak egy csapatba nevezhető (azaz nincs átjárás a két csapat közöt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n osztályban 2019-től:</w:t>
      </w:r>
    </w:p>
    <w:p>
      <w:pPr>
        <w:pStyle w:val="Normal"/>
        <w:jc w:val="both"/>
        <w:rPr/>
      </w:pPr>
      <w:r>
        <w:rPr/>
        <w:t>A helyezések eldöntésénél, ha két vagy három csapatnál van holtverseny, csak az egymás elleni eredmény számít be az alábbiak szerint (a tavaszi és őszi fordulót is figyelembe véve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öbb nyert mérkőzés (kevesebb vesztett mérkőzés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öbb nyert szet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evesebb vesztett szet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gémek közötti különb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Versenybírók, versenybíró-helyettesek</w:t>
      </w:r>
    </w:p>
    <w:p>
      <w:pPr>
        <w:pStyle w:val="Normal"/>
        <w:jc w:val="both"/>
        <w:rPr/>
      </w:pPr>
      <w:r>
        <w:rPr/>
        <w:t>A CSB lebonyolítás tisztasága és a sportszerűség megőrzése érdekében a találkozókra – évente minden helyszínre lehetőség szerint minimum egy alkalommal – versenybíró-helyettest küldünk ki, akinek fogadása és díjazása kötelező. A kiküldött versenybíró-helyettes díjazását (étkezési hozzájárulással és útiköltség térítéssel együtt) a csapatok fele-fele arányban fizetik.</w:t>
      </w:r>
    </w:p>
    <w:p>
      <w:pPr>
        <w:pStyle w:val="Normal"/>
        <w:jc w:val="both"/>
        <w:rPr/>
      </w:pPr>
      <w:r>
        <w:rPr/>
        <w:t>A csapatbajnoki találkozót, ha az időjárás nem befolyásolja, akkor egy naptári nap alatt kell lejátszani.</w:t>
      </w:r>
    </w:p>
    <w:p>
      <w:pPr>
        <w:pStyle w:val="Normal"/>
        <w:jc w:val="both"/>
        <w:rPr/>
      </w:pPr>
      <w:r>
        <w:rPr/>
        <w:t xml:space="preserve">Amennyiben a rossz időjárás, vagy egyéb ok miatt elmarad a találkozó, de a kiküldött VBH már megjelent, akkor a díjazás megilleti. Ha a találkozó bármely okból félbeszakad és volt kiküldött VBH, akkor a találkozó folytatására is kötelező VBH-t küldeni, amelyre őt külön díjazás illeti meg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Eredmények közlése</w:t>
      </w:r>
      <w:r>
        <w:rPr>
          <w:u w:val="single"/>
        </w:rPr>
        <w:t>: A mindkét csapat kapitánya által aláírt jelentőlapokat</w:t>
      </w:r>
      <w:r>
        <w:rPr/>
        <w:t xml:space="preserve"> lefényképezve, külön-külön e-mail üzenetben kell elküldeni a kijelölt versenybíró részére a találkozó befejezését követően 1 (egy) órán belül.</w:t>
      </w:r>
    </w:p>
    <w:p>
      <w:pPr>
        <w:pStyle w:val="Normal"/>
        <w:jc w:val="both"/>
        <w:rPr/>
      </w:pPr>
      <w:r>
        <w:rPr/>
        <w:t>A névszerinti nevezéseket is az alábbi címekre kell külde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rsenybírók és elérhetőségei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ői Szuperliga, I. osztály, II. osztály</w:t>
      </w:r>
    </w:p>
    <w:p>
      <w:pPr>
        <w:pStyle w:val="Normal"/>
        <w:ind w:left="720" w:hanging="0"/>
        <w:jc w:val="both"/>
        <w:rPr/>
      </w:pPr>
      <w:r>
        <w:rPr/>
        <w:t xml:space="preserve">Rákóczi Andrea: </w:t>
      </w:r>
      <w:hyperlink r:id="rId3">
        <w:r>
          <w:rPr>
            <w:rStyle w:val="InternetLink"/>
          </w:rPr>
          <w:t>rakoczia67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érfi Szuperliga, I. osztály (+2 III. osztályú csoport – később pontosítva)</w:t>
      </w:r>
    </w:p>
    <w:p>
      <w:pPr>
        <w:pStyle w:val="Normal"/>
        <w:ind w:left="720" w:hanging="0"/>
        <w:jc w:val="both"/>
        <w:rPr/>
      </w:pPr>
      <w:r>
        <w:rPr/>
        <w:t xml:space="preserve">Machon Attila: </w:t>
      </w:r>
      <w:hyperlink r:id="rId4">
        <w:r>
          <w:rPr>
            <w:rStyle w:val="InternetLink"/>
          </w:rPr>
          <w:t>machon.attila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érfi II. osztály</w:t>
      </w:r>
    </w:p>
    <w:p>
      <w:pPr>
        <w:pStyle w:val="Normal"/>
        <w:ind w:left="720" w:hanging="0"/>
        <w:jc w:val="both"/>
        <w:rPr/>
      </w:pPr>
      <w:r>
        <w:rPr/>
        <w:t xml:space="preserve">Kádár László: </w:t>
      </w:r>
      <w:hyperlink r:id="rId5">
        <w:r>
          <w:rPr>
            <w:rStyle w:val="InternetLink"/>
          </w:rPr>
          <w:t>kadarlaci963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érfi III. osztály</w:t>
      </w:r>
    </w:p>
    <w:p>
      <w:pPr>
        <w:pStyle w:val="Normal"/>
        <w:ind w:left="720" w:hanging="0"/>
        <w:jc w:val="both"/>
        <w:rPr/>
      </w:pPr>
      <w:r>
        <w:rPr/>
        <w:t xml:space="preserve">Ujszászi Máté: </w:t>
      </w:r>
      <w:hyperlink r:id="rId6">
        <w:r>
          <w:rPr>
            <w:rStyle w:val="InternetLink"/>
          </w:rPr>
          <w:t>ujszaszimate@hot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SB Munkacsoport központi e-mail cím: </w:t>
      </w:r>
      <w:r>
        <w:rPr>
          <w:rStyle w:val="InternetLink"/>
        </w:rPr>
        <w:t>csb@umpire.com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Kérünk minden kérést, kérdést ide címezni!</w:t>
      </w:r>
    </w:p>
    <w:p>
      <w:pPr>
        <w:pStyle w:val="Normal"/>
        <w:ind w:left="720" w:hanging="0"/>
        <w:jc w:val="both"/>
        <w:rPr/>
      </w:pPr>
      <w:r>
        <w:rPr/>
        <w:t>A CSB Munkacsoportot a fenti versenybírók alkotják és ellátják a szabálykönyvben körülírt CSB-Albizottság feladatköré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Egyebek</w:t>
      </w:r>
    </w:p>
    <w:p>
      <w:pPr>
        <w:pStyle w:val="Normal"/>
        <w:jc w:val="both"/>
        <w:rPr/>
      </w:pPr>
      <w:r>
        <w:rPr>
          <w:u w:val="single"/>
        </w:rPr>
        <w:t>A kiküldött sorsoláson változtatni nem lehet.</w:t>
      </w:r>
      <w:r>
        <w:rPr/>
        <w:t xml:space="preserve"> Rendkívüli esetben, mindkét csapat közös írásos kérelmére – amely tartalmazza a találkozó javasolt új időpontját is – az MTSZ hozzájárulhat a módosításhoz, ha a fenti kérelem a találkozó eredetileg kiírt időpontja előtti 3 (három) munkanappal írásban beérkezik a fent megadott </w:t>
      </w:r>
      <w:r>
        <w:rPr>
          <w:u w:val="single"/>
        </w:rPr>
        <w:t>CSB Munkacsoport e-mail címére</w:t>
      </w:r>
      <w:r>
        <w:rPr/>
        <w:t>. (Ha ez az időpont későbbi, mint az új időpont, akkor az új időpont előtt 3 (három) munkanappal kell elkülden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két csapat közös akarattal módosít a sorsolás időpontján, akkor a módosítás a CSBMCS jóváhagyása után válik engedélyezetté.</w:t>
      </w:r>
    </w:p>
    <w:p>
      <w:pPr>
        <w:pStyle w:val="Normal"/>
        <w:jc w:val="both"/>
        <w:rPr/>
      </w:pPr>
      <w:r>
        <w:rPr/>
        <w:t xml:space="preserve">A névszerinti nevezés határidejére minden benevezett játékosnak érvényes játékengedéllyel kell rendelkeznie. Amennyiben technikai nehézség adódik, a befizetés tényét (banki utalás vagy más igazolás formájában) a csoport versenybírónak legkésőbb a sorsolásig be kell mutatni. 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Óvás</w:t>
      </w:r>
    </w:p>
    <w:p>
      <w:pPr>
        <w:pStyle w:val="Normal"/>
        <w:jc w:val="both"/>
        <w:rPr/>
      </w:pPr>
      <w:r>
        <w:rPr/>
        <w:t>Lásd a Magyar Tenisz Szövetség hivatalos Szabálykönyve szeri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 Nevezés</w:t>
      </w:r>
    </w:p>
    <w:p>
      <w:pPr>
        <w:pStyle w:val="Normal"/>
        <w:jc w:val="both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1185"/>
        <w:gridCol w:w="1365"/>
        <w:gridCol w:w="1470"/>
        <w:gridCol w:w="2234"/>
        <w:gridCol w:w="27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ztál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ő-nevezé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év szerinti nevezé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olá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ót-nevezés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Női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zuperlig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1.03.17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1.08.05.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.08.12.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:00 óra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nincs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I. osztály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1.03.17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1.04.14.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1.04.19.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:00 óra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nincs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II. osztály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1.03.17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1.04.14.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1.04.19.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:00 óra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1.08.02.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érfi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zuperlig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1.03.17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1.06.04.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1.06.10.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:00 óra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nincs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I. osztály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1.03.17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1.06.04.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1.06.10.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:00 óra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nincs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II. osztály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1.03.17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1.04.14.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1.04.19.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:00 óra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1.08.02.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III. osztály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1.03.17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1.04.14.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1.04.19.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:00 óra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1.08.0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Játéknap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1351"/>
        <w:gridCol w:w="766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ztály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átéknapok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ői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zuperliga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 mérkőzések időpontja: szeptember 3, 4, 5, 11, 12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I. osztály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 mérkőzések időpontjai: május 8, 9, 15, 16, 22, 23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sőnap: május 29, 3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II. osztály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. forduló: május 1-június 6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I. forduló: szeptember 4-október 3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sőnap: október 3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ájátszás: október 9-10.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Férfi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zuperliga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A mérkőzések időpontjai: július 5, 6, 8 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ájátszás: július 10-11.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I. osztály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A mérkőzések időpontjai: június 19, 20, 26 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sőnap: június 27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Rájátszás: július 3, 4. 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zuperliga/I. Osztály: július 24, 25.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II. osztály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. forduló: május 1-június 6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I. forduló: szeptember 4-12,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Esőnap: szeptember 18. 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ájátszás: szeptember 19.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III. osztály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Tavaszi mérkőzések: május 1-június 6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Őszi mérkőzések: szeptember 4-október 3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sőnap: október 9-10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A. Lebonyolítás – Férfi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019"/>
        <w:gridCol w:w="7381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sztály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orduló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ebonyolítás</w:t>
            </w:r>
          </w:p>
        </w:tc>
      </w:tr>
      <w:tr>
        <w:trPr/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uperlig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.</w:t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ét 4-es csoportban körmérkőzés. Meg kell határozni a csapatok erősorrendjét a 2020. évi CSB végeredmény alapján. Ezután az 1. és 2. kiemeltet külön csoportba, majd a 3. és 4., az 5. és 6., illetve a feljutó csapatot külön-külön csoportba sorsolni. A pályaválasztó eldöntése sorsolással történik.</w:t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ájátszás</w:t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 csoport 1. helyezettje a másik csoport 2. helyezettjével elődöntőt játszik. Az elődöntő győztesei a bajnoki címért, a vesztesei a 3. helyért játszanak. </w:t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iesési mérkőzések: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csoportok 3. és 4. helyezettjei egy négyes csoportot alkotnak, amelyben körmérkőzésre kerül sor, a pályaválasztás sorsolva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z első forduló egymás elleni eredményeit „hozzák magukkal”, itt visszavágót nem játszanak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zen három eredmény alapján kell kiszámítani a végeredményt, a 8. helyezett kiesik az I. osztályba, a 7. helyezett osztályozót játszik az I. osztály 2. helyezettjével. A győztes feljut/marad a Szuperligában, a vesztes az I. osztályban szerepel.</w:t>
            </w:r>
          </w:p>
        </w:tc>
      </w:tr>
      <w:tr>
        <w:trPr/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. osztály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.</w:t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ét 4-es csoportban körmérkőzés. Meg kell határozni a csapatok erősorrendjét a 2020. évi CSB végeredmény alapján. Ezután az 1. és 2. kiemeltet külön csoportba, majd a 3. és 4., 5. és 6. illetve a feljutó csapatot külön-külön csoportba sorsolni. A pályaválasztó eldöntése sorsolással történik.</w:t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ájátszás</w:t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z első forduló csoportonként 1-2. helyezettje elődöntőt és döntőt játszik: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z 1. helyezett a másik csoport 2. helyezettel, a 2. helyezett a másik csoport 1. helyezettel elődöntőt játszik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két győztes egymással az első helyért, a két vesztes pedig a 3. helyért játszik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z 1. helyezett feljut a Szuperligába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2. helyezett osztályozót játszik a Szuperliga 7. helyezettjével. A győztes feljut/marad a Szuperligában, a vesztes az I. osztályban szerepel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csoportok 3. és 4. helyezettjei egy négyes csoportot alkotnak, amelyben körmérkőzésre kerül sor, a pályaválasztás sorsolva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z első forduló egymás elleni eredményeit „hozzák magukkal”, itt visszavágót nem játszanak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zen három eredmény alapján kell kiszámítani a végeredményt, a 7-8. helyezett kiesik a II. osztályba.</w:t>
            </w:r>
          </w:p>
        </w:tc>
      </w:tr>
      <w:tr>
        <w:trPr/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. osztály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.</w:t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égy nyolcas csoportban – területi elv alapján – teljes körmérkőzés. A pályaválasztás sorsolással dől el.</w:t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.</w:t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csoportok 1-4. és 5-8. helyezettjei körmérkőzést játszanak fordított pályaválasztással, a végeredmény kiszámításánál az első fordulóban egymás ellen játszott eredmények is beszámítanak. Minden csoportból a 7-8. helyezettek kiesnek a III. osztályba.</w:t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ájátszás: A csoportok 1. helyezettjei (K-i és Ny-i csoportok egymás ellen) játszanak egymással, a győztesek feljutnak az I. osztályba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I. osztály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sz w:val="21"/>
                <w:szCs w:val="21"/>
              </w:rPr>
              <w:t>I.</w:t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 csoportok beosztásánál/sorsolásánál figyelembe kell venni a területi elvet, illetve törekedni kell arra, hogy a csoportok létszáma a lehető legkiegyensúlyozottabb legyen.</w:t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A CSB két fordulós, a teljes első forduló tavasszal, a teljes második forduló ősszel kerül megrendezésre. A tavaszi találkozók pályaválasztói sorsolással kerülnek kiválasztásra, az őszi találkozókat fordított pályaválasztással kell játszani. </w:t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 budapesti és pest környéki csapatok sorsolásánál figyelembe kell venni, hogy az előző évben utazott-e vidékre vagy sem. Amely csapatok vidékre utaztak, azok a következő évben lehetőség szerint nem utaznak, akik nem utaztak, azokat a csapatokat kell először besorsolni a vidéki csoportokba. Minden csoport 1. helyezettje jut fel a II. osztályba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B. Lebonyolítás – Nő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019"/>
        <w:gridCol w:w="7381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ztály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duló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bonyolítás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perlig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t hármas csoportban körmérkőzés. Meg kell határozni a csapatok erősorrendjét a 2020. évi CSB végeredmény alapján. Ezután az 1. és 2. kiemeltet külön csoportba, majd a 3. és 4. csapatot is külön csoportba sorsolni. A pályaválasztó eldöntése sorsolással történik. A 6. helyezett kiesik az I. osztályba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osztály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ői I. osztályú csapatbajnokságban egy fordulós, teljes körmérkőzés. Az 1. helyezett feljut a Szuperligába, az utolsó helyezett kiesik a II. osztályba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sztály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s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árom 6-os csoportban – területi elv alapján – teljes körmérkőzés mindkét fordulóban, a második fordulóban fordított pályaválasztással. 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játszás: A csoport 1. helyezettek körmérkőzést játszanak a feljutásért az I. osztályba.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Kelt, Budapest, 2021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Magyar Tenisz Szövetség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Játékvezető és Versenybíró Bizottság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CSB Munkacsop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Noto Sans Devanagari;Cambria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tennis.hu/" TargetMode="External"/><Relationship Id="rId3" Type="http://schemas.openxmlformats.org/officeDocument/2006/relationships/hyperlink" Target="mailto:rakoczia67@gmail.com" TargetMode="External"/><Relationship Id="rId4" Type="http://schemas.openxmlformats.org/officeDocument/2006/relationships/hyperlink" Target="mailto:machon.attila@gmail.com" TargetMode="External"/><Relationship Id="rId5" Type="http://schemas.openxmlformats.org/officeDocument/2006/relationships/hyperlink" Target="mailto:kadarlaci963@gmail.com" TargetMode="External"/><Relationship Id="rId6" Type="http://schemas.openxmlformats.org/officeDocument/2006/relationships/hyperlink" Target="mailto:ujszaszimate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42:00Z</dcterms:created>
  <dc:creator>user</dc:creator>
  <dc:description/>
  <dc:language>en-US</dc:language>
  <cp:lastModifiedBy>Árvay Sándor</cp:lastModifiedBy>
  <dcterms:modified xsi:type="dcterms:W3CDTF">2021-04-09T11:42:00Z</dcterms:modified>
  <cp:revision>2</cp:revision>
  <dc:subject/>
  <dc:title/>
</cp:coreProperties>
</file>