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hér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tem: 1963.09.11. Dunaújvá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ázium: Dunaújváros</w:t>
      </w:r>
    </w:p>
    <w:p>
      <w:pPr>
        <w:pStyle w:val="Normal"/>
        <w:rPr/>
      </w:pPr>
      <w:r>
        <w:rPr/>
        <w:t>Főiskola: 1984-1987 Államigazgatási Főiskola igazgatás szervező szak</w:t>
      </w:r>
    </w:p>
    <w:p>
      <w:pPr>
        <w:pStyle w:val="Normal"/>
        <w:rPr/>
      </w:pPr>
      <w:r>
        <w:rPr/>
        <w:t>Okleveles könyvvizsgáló: 1992-1995</w:t>
      </w:r>
    </w:p>
    <w:p>
      <w:pPr>
        <w:pStyle w:val="Normal"/>
        <w:rPr/>
      </w:pPr>
      <w:r>
        <w:rPr/>
        <w:t>Adótanácsadó: 1994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óta, azaz 25 éve vagyok hivatásos, bejegyzett könyvvizsgáló: több száz cég, több száz beszámoló hitelesítését végeztem ezen idő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ek: 1995 óta önálló vállalkozó adótanácsadóként, könyvvizsgálóként.</w:t>
      </w:r>
    </w:p>
    <w:p>
      <w:pPr>
        <w:pStyle w:val="Normal"/>
        <w:rPr/>
      </w:pPr>
      <w:r>
        <w:rPr/>
        <w:t>Nav-val kapcsolatban sok éven át közvetlen adóigazgatási eljárásokban való részvétel, Nav vizsgálatok esetén közvetlen ügyfélképviselet, szakértői közreműködés, teljes ügyintéz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nagykorú lány édesapja vagyok, lányom Skóciában tengerbiológia szakon tanul egyet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isz szeretetét Vitray Tamás 90-es évekbeli wimbledoni közvetítésein keresztül szerezte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-tól Kapros Anikó hivatalos Szponzor-Menedzsere lettem, nagy büszkeséggel örültem Anikó 2000-ben elért Melbourne-i junior Grand Slame győzelme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óta több játékos, támogatója, szponzora voltam, elsősorban barátságból, szeretetből.</w:t>
      </w:r>
    </w:p>
    <w:p>
      <w:pPr>
        <w:pStyle w:val="Normal"/>
        <w:rPr/>
      </w:pPr>
      <w:r>
        <w:rPr/>
        <w:t>Több klub menedzsereként is dolgozom, évek óta a női Szuperliga csapatverseny rendszer támogatója vagyok, legutolsó csapatommal a Kiskút Tk Székesfehérvár csapatával negyedik éve végzünk dobogós helye, 2017-ben pedig Szuperliga Bajnokok vol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niszélet szinte minden szereplőjével normális, jó viszonyban vagyok, sok játékost, edzőt nevezhetek barátomnak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eti szakmámból adódóan szívesen dolgoznék az Ellenőrző Testület elnökeként, akár tagjaként is, úgy érzem tapasztalatommal a megújulni kívánó magyar teniszélet segítségére tudnék l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0.07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6:00Z</dcterms:created>
  <dc:creator>Sandor</dc:creator>
  <dc:description/>
  <dc:language>en-US</dc:language>
  <cp:lastModifiedBy>Árvay Sándor</cp:lastModifiedBy>
  <dcterms:modified xsi:type="dcterms:W3CDTF">2020-07-24T06:36:00Z</dcterms:modified>
  <cp:revision>2</cp:revision>
  <dc:subject/>
  <dc:title>Fehér Tamás</dc:title>
</cp:coreProperties>
</file>